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DULT ORIGINAL WRITING  </w:t>
      </w:r>
    </w:p>
    <w:p>
      <w:pPr>
        <w:pStyle w:val="Normal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25 Result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8646"/>
      </w:tblGrid>
      <w:tr>
        <w:trPr/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LASS 631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WAR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AME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IT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isy Moazzenkivi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You Are What You Did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8646"/>
      </w:tblGrid>
      <w:tr>
        <w:trPr/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LASS 632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WAR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IT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.D.Kelly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errowkeill Chape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  <w:t>Sue Tompkinso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n The Road To Stardo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azel McLoughli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o Voltai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thony Davies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lev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ter Stocker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quiem for a Tramp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8646"/>
      </w:tblGrid>
      <w:tr>
        <w:trPr/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LASS 633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WAR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IT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  <w:t>Peter Stocker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ost in Ga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  <w:t>Bedford van Morriso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 Apology From Go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ony Cashmor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de to Kenny on the Street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8646"/>
      </w:tblGrid>
      <w:tr>
        <w:trPr/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LASS 634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WAR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AME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IT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bastian Papps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om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8646"/>
      </w:tblGrid>
      <w:tr>
        <w:trPr/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LASS 637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WAR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IT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  <w:t>Hazel McLoughli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ast Reques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  <w:t>Bedford van Morriso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ngerous Yello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  <w:t>Sue Tompkinso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he Handbag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777"/>
        <w:gridCol w:w="8646"/>
      </w:tblGrid>
      <w:tr>
        <w:trPr/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LASS 638  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WARD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ITLE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  <w:t>Hazel McLoughli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rong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tricia Knight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he Lifeboat Me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8646"/>
      </w:tblGrid>
      <w:tr>
        <w:trPr/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LASS 639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WAR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IT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ugh Tibbits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olding Hand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  <w:t>Hazel McLoughli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okwor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  <w:t>Julia Wallis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oth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  <w:t>Sue Tompkinso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aitin’ on the Bu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8788"/>
      </w:tblGrid>
      <w:tr>
        <w:trPr/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LASS 640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WA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IT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  <w:t>Bedford van Morris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et’s Play Doctors And Purs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  <w:t>Hazel McLoughli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y Chan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  <w:t>Pat Bidmead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elcome to my World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8647"/>
      </w:tblGrid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LASS 641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WA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IT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  <w:t>Bedford van Morriso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he Black Mountain Reade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  <w:t>Pat Bidmea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ooking into the Eye of Go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ter Stocker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he Cost of Freedom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8505"/>
      </w:tblGrid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LASS 642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WAR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IT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  <w:t>Pat Bidmea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 Set of Experimen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t Bidmea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cenes of Clerical Lif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ter Stocke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eorge Eliot: Rebel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8505"/>
      </w:tblGrid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LASS 643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WAR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IT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on Harringto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BC Radio 4/Mavis Addis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tricia Knigh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ost and Foun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  <w:t>Bedford van Morriso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appy Day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25 Trophy Winners Adult Original Writing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4818"/>
        <w:gridCol w:w="4819"/>
      </w:tblGrid>
      <w:tr>
        <w:trPr>
          <w:trHeight w:val="53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ward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tran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try    </w:t>
            </w:r>
          </w:p>
        </w:tc>
      </w:tr>
      <w:tr>
        <w:trPr>
          <w:trHeight w:val="53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Albert F Cross Cu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sy Moazzenkv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u are what you did</w:t>
            </w:r>
          </w:p>
        </w:tc>
      </w:tr>
      <w:tr>
        <w:trPr>
          <w:trHeight w:val="53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Robert Sloan Cu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 D Kell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rrowkeill Chape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George Eliot Fellowship Troph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zel McLoughl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st Reques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Stella Branson Troph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dford van Morris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t’s Play Doctors and Purse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Jeff Veasey Troph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dford van Morris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Black Mountain Read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George Eliot Cu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 Bidme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Set of Experiment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Mavis Addison troph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n Harringt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BC Radio 4/Mavis Addiso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Endeavour Cu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zel McLoughl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ro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56:00Z</dcterms:created>
  <dc:creator>Val</dc:creator>
  <dc:description/>
  <cp:keywords/>
  <dc:language>en-US</dc:language>
  <cp:lastModifiedBy>Joan Wilson</cp:lastModifiedBy>
  <cp:lastPrinted>2025-05-03T12:49:00Z</cp:lastPrinted>
  <dcterms:modified xsi:type="dcterms:W3CDTF">2025-05-20T08:09:00Z</dcterms:modified>
  <cp:revision>3</cp:revision>
  <dc:subject/>
  <dc:title/>
</cp:coreProperties>
</file>